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GS QUEENSLAN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17145</wp:posOffset>
                </wp:positionV>
                <wp:extent cx="141732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4.7pt;mso-wrap-distance-left:9.05pt;mso-wrap-distance-right:9.05pt;mso-wrap-distance-top:3.6pt;mso-wrap-distance-bottom:3.6pt;margin-top:1.3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2535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RALLY OBEDIENCE TRIAL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ge">
                  <wp:posOffset>795020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62.6pt;mso-position-vertical-relative:page;margin-left:23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16446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12.95pt;mso-position-vertical-relative:text;margin-left:2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INTER'S COPY</w:t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lease TYPE or PRINT CLEARLY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ub:</w:t>
        <w:tab/>
        <w:t xml:space="preserve">     </w:t>
        <w:tab/>
        <w:t xml:space="preserve">                                                                                        Date of Trial:   </w:t>
      </w:r>
      <w:r>
        <w:rPr>
          <w:rFonts w:cs="Arial" w:ascii="Arial" w:hAnsi="Arial"/>
          <w:sz w:val="22"/>
        </w:rPr>
        <w:t>___ / ___ / 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MASTE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 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 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DVANCED 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DVANCED 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/>
      </w:pPr>
      <w:r>
        <w:rPr>
          <w:rFonts w:cs="Arial" w:ascii="Arial" w:hAnsi="Arial"/>
          <w:sz w:val="22"/>
        </w:rPr>
        <w:t>Signed:</w:t>
        <w:tab/>
        <w:tab/>
        <w:tab/>
        <w:t>(Secretary)            Date:  ___ / ___ / ___</w:t>
      </w:r>
    </w:p>
    <w:sectPr>
      <w:type w:val="nextPage"/>
      <w:pgSz w:w="11906" w:h="16838"/>
      <w:pgMar w:left="1800" w:right="17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23:00Z</dcterms:created>
  <dc:creator>A Robinson</dc:creator>
  <dc:description/>
  <cp:keywords/>
  <dc:language>en-US</dc:language>
  <cp:lastModifiedBy>Gary Paul</cp:lastModifiedBy>
  <cp:lastPrinted>2003-05-19T12:53:00Z</cp:lastPrinted>
  <dcterms:modified xsi:type="dcterms:W3CDTF">2016-08-30T02:32:00Z</dcterms:modified>
  <cp:revision>3</cp:revision>
  <dc:subject/>
  <dc:title>TRIAL RESULTS</dc:title>
</cp:coreProperties>
</file>