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CC (Q) t/as DOGS QUEENS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705</wp:posOffset>
                </wp:positionH>
                <wp:positionV relativeFrom="paragraph">
                  <wp:posOffset>-4445</wp:posOffset>
                </wp:positionV>
                <wp:extent cx="90932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64.25pt;mso-wrap-distance-left:9.05pt;mso-wrap-distance-right:9.05pt;mso-wrap-distance-top:0pt;mso-wrap-distance-bottom:0pt;margin-top:-0.35pt;mso-position-vertical-relative:text;margin-left:4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495, FORTITUDE VALLEY  QLD  400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PHONE (07) 3252 2661,  Fax (07) 3252 386</w:t>
      </w:r>
      <w:r>
        <w:rPr>
          <w:rFonts w:cs="Arial" w:ascii="Arial" w:hAnsi="Arial"/>
          <w:b/>
          <w:sz w:val="22"/>
        </w:rPr>
        <w:t>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ERDING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ge">
                  <wp:posOffset>188595</wp:posOffset>
                </wp:positionV>
                <wp:extent cx="1561465" cy="505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IAL RESUL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9.8pt;mso-wrap-distance-left:9pt;mso-wrap-distance-right:9pt;mso-wrap-distance-top:0pt;mso-wrap-distance-bottom:0pt;margin-top:14.85pt;mso-position-vertical-relative:page;margin-left:237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IAL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21330</wp:posOffset>
                </wp:positionH>
                <wp:positionV relativeFrom="paragraph">
                  <wp:posOffset>8255</wp:posOffset>
                </wp:positionV>
                <wp:extent cx="1561465" cy="5054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publication i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"Queensland Dog World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9.8pt;mso-wrap-distance-left:9pt;mso-wrap-distance-right:9pt;mso-wrap-distance-top:0pt;mso-wrap-distance-bottom:0pt;margin-top:0.65pt;mso-position-vertical-relative:text;margin-left:23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publication in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"Queensland Dog World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FILIATE  CLUB: ……………..………….…………………………………... DATE OF FIXTURE: …… / …… / 20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</w:rPr>
        <w:t>Course &amp; Stoc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High In Trial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Reser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b/>
          <w:sz w:val="20"/>
        </w:rPr>
        <w:t>High In Trial:</w:t>
        <w:tab/>
      </w: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</w:rPr>
        <w:t>Course &amp; Stoc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High In Trial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Reser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b/>
          <w:sz w:val="20"/>
        </w:rPr>
        <w:t>High In Trial:</w:t>
        <w:tab/>
      </w: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</w:t>
      </w:r>
    </w:p>
    <w:p>
      <w:pPr>
        <w:pStyle w:val="Normal"/>
        <w:rPr/>
      </w:pPr>
      <w:r>
        <w:rPr>
          <w:rFonts w:cs="Arial" w:ascii="Arial" w:hAnsi="Arial"/>
          <w:sz w:val="16"/>
        </w:rPr>
        <w:t>Course &amp; Stoc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High In Trial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Reser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b/>
          <w:sz w:val="20"/>
        </w:rPr>
        <w:t>High In Trial:</w:t>
        <w:tab/>
      </w: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Signed: Secretary: ………………………………………………………………………………. Date: ………… / ………… / 20…………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cords &amp; Forms/Dogs Qld Forms/Trial Forms/Trial Results Herding - New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</w:t>
      </w:r>
    </w:p>
    <w:p>
      <w:pPr>
        <w:pStyle w:val="Normal"/>
        <w:rPr/>
      </w:pPr>
      <w:r>
        <w:rPr>
          <w:rFonts w:cs="Arial" w:ascii="Arial" w:hAnsi="Arial"/>
          <w:sz w:val="16"/>
        </w:rPr>
        <w:t>Course &amp; Stoc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High In Trial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Reser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b/>
          <w:sz w:val="20"/>
        </w:rPr>
        <w:t>High In Trial:</w:t>
        <w:tab/>
      </w: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</w:t>
      </w:r>
    </w:p>
    <w:p>
      <w:pPr>
        <w:pStyle w:val="Normal"/>
        <w:rPr/>
      </w:pPr>
      <w:r>
        <w:rPr>
          <w:rFonts w:cs="Arial" w:ascii="Arial" w:hAnsi="Arial"/>
          <w:sz w:val="16"/>
        </w:rPr>
        <w:t>Course &amp; Stoc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High In Trial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Reser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b/>
          <w:sz w:val="20"/>
        </w:rPr>
        <w:t>High In Trial:</w:t>
        <w:tab/>
      </w: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</w:t>
      </w:r>
    </w:p>
    <w:p>
      <w:pPr>
        <w:pStyle w:val="Normal"/>
        <w:rPr/>
      </w:pPr>
      <w:r>
        <w:rPr>
          <w:rFonts w:cs="Arial" w:ascii="Arial" w:hAnsi="Arial"/>
          <w:sz w:val="16"/>
        </w:rPr>
        <w:t>Course &amp; Stoc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High In Trial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Reser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b/>
          <w:sz w:val="20"/>
        </w:rPr>
        <w:t>High In Trial:</w:t>
        <w:tab/>
      </w: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z w:val="18"/>
        </w:rPr>
        <w:t>……..…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</w:t>
      </w:r>
    </w:p>
    <w:p>
      <w:pPr>
        <w:pStyle w:val="Normal"/>
        <w:rPr/>
      </w:pPr>
      <w:r>
        <w:rPr>
          <w:rFonts w:cs="Arial" w:ascii="Arial" w:hAnsi="Arial"/>
          <w:sz w:val="16"/>
        </w:rPr>
        <w:t>Course &amp; Stoc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High In Trial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Reser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Judge: ………………………….………Owner’s INITIALS &amp; SURNAME: …………….……….…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b/>
          <w:sz w:val="20"/>
        </w:rPr>
        <w:t>High In Trial:</w:t>
        <w:tab/>
      </w:r>
      <w:r>
        <w:rPr>
          <w:rFonts w:cs="Arial" w:ascii="Arial" w:hAnsi="Arial"/>
          <w:sz w:val="18"/>
        </w:rPr>
        <w:t>Name of Dog: ……………………………………………………..……… Breed: 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Signed: Secretary: ………………………………………………………………………………. Date: ………… / ………… / 20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Records &amp; Forms/Dogs Qld Forms/Trial Forms/Trial Results Herding - New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courts Minion Regular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rcourts Minion Regular;Courier New" w:hAnsi="Harcourts Minion Regular;Courier New" w:eastAsia="Times New Roman" w:cs="Harcourts Minion Regula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rFonts w:ascii="Arial Rounded MT Bold" w:hAnsi="Arial Rounded MT Bold" w:cs="Arial Rounded MT Bold"/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Rounded MT Bold" w:hAnsi="Arial Rounded MT Bold" w:cs="Arial Rounded MT Bold"/>
      <w:b/>
      <w:sz w:val="24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03:00Z</dcterms:created>
  <dc:creator>Harcourts Coorparoo</dc:creator>
  <dc:description/>
  <cp:keywords/>
  <dc:language>en-US</dc:language>
  <cp:lastModifiedBy> </cp:lastModifiedBy>
  <cp:lastPrinted>2005-06-09T07:32:00Z</cp:lastPrinted>
  <dcterms:modified xsi:type="dcterms:W3CDTF">2010-01-11T06:01:00Z</dcterms:modified>
  <cp:revision>4</cp:revision>
  <dc:subject/>
  <dc:title/>
</cp:coreProperties>
</file>