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3544" w:leader="none"/>
          <w:tab w:val="righ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CC (Q) t/as DOGS QUEENS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7880</wp:posOffset>
                </wp:positionH>
                <wp:positionV relativeFrom="paragraph">
                  <wp:posOffset>-4445</wp:posOffset>
                </wp:positionV>
                <wp:extent cx="90932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64.25pt;mso-wrap-distance-left:9.05pt;mso-wrap-distance-right:9.05pt;mso-wrap-distance-top:0pt;mso-wrap-distance-bottom:0pt;margin-top:-0.35pt;mso-position-vertical-relative:text;margin-left:3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PO BOX 495, FORTITUDE VALLEY  QLD  4006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PHONE (07) 3252 2661,  Fax (07) 3252 386</w:t>
      </w:r>
      <w:r>
        <w:rPr>
          <w:rFonts w:cs="Arial" w:ascii="Arial" w:hAnsi="Arial"/>
          <w:b/>
          <w:sz w:val="22"/>
        </w:rPr>
        <w:t>4</w:t>
      </w:r>
    </w:p>
    <w:p>
      <w:pPr>
        <w:pStyle w:val="Heading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DANCES WITH DOGS - FREEST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8310</wp:posOffset>
                </wp:positionH>
                <wp:positionV relativeFrom="page">
                  <wp:posOffset>1025525</wp:posOffset>
                </wp:positionV>
                <wp:extent cx="1561465" cy="5054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IAL RESUL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9.8pt;mso-wrap-distance-left:9pt;mso-wrap-distance-right:9pt;mso-wrap-distance-top:0pt;mso-wrap-distance-bottom:0pt;margin-top:80.75pt;mso-position-vertical-relative:page;margin-left:23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IAL 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111125</wp:posOffset>
                </wp:positionV>
                <wp:extent cx="1561465" cy="5054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 publication i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"Queensland Dog World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9.8pt;mso-wrap-distance-left:9pt;mso-wrap-distance-right:9pt;mso-wrap-distance-top:0pt;mso-wrap-distance-bottom:0pt;margin-top:8.7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 publication in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"Queensland Dog World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8647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RINTER'S COPY</w:t>
      </w:r>
    </w:p>
    <w:p>
      <w:pPr>
        <w:pStyle w:val="Normal"/>
        <w:tabs>
          <w:tab w:val="clear" w:pos="720"/>
          <w:tab w:val="center" w:pos="8647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lease TYPE or PRINT CLEARLY</w:t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ind w:right="-147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lub:</w:t>
        <w:tab/>
        <w:t xml:space="preserve"> ..................................................................................... Date of Trial: </w:t>
      </w:r>
      <w:r>
        <w:rPr>
          <w:rFonts w:cs="Arial" w:ascii="Arial" w:hAnsi="Arial"/>
          <w:sz w:val="22"/>
        </w:rPr>
        <w:t>_____ / _____ / 20_____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right" w:pos="8505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right" w:pos="8505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right" w:pos="8505" w:leader="dot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STARTER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s: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969" w:leader="dot"/>
          <w:tab w:val="left" w:pos="5103" w:leader="none"/>
          <w:tab w:val="left" w:pos="6804" w:leader="none"/>
          <w:tab w:val="right" w:pos="9923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  <w:tab w:val="right" w:pos="3969" w:leader="dot"/>
          <w:tab w:val="left" w:pos="5103" w:leader="none"/>
          <w:tab w:val="left" w:pos="6804" w:leader="none"/>
          <w:tab w:val="right" w:pos="9923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36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’'S SURNAME and INITIAL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OVI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s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36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’'S SURNAME and INITIAL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TERMEDI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s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36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’'S SURNAME and INITIAL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DVANCE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s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36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’'S SURNAME and INITI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E OVER FOR HEELWORK TO MUSIC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ind w:right="-1475" w:hanging="0"/>
        <w:jc w:val="right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sz w:val="16"/>
          <w:szCs w:val="16"/>
          <w:lang w:val="en-US"/>
        </w:rPr>
        <w:t>Records &amp; Forms/Dogs Qld Forms/Trial Forms/DANCES TRIAL RESULTS FORM ARR NOV 08 - New</w:t>
      </w:r>
      <w:r>
        <w:br w:type="page"/>
      </w:r>
    </w:p>
    <w:p>
      <w:pPr>
        <w:pStyle w:val="Normal"/>
        <w:ind w:right="-1475" w:hanging="0"/>
        <w:jc w:val="right"/>
        <w:rPr>
          <w:rFonts w:ascii="Arial Black" w:hAnsi="Arial Black" w:cs="Arial Black"/>
          <w:b/>
          <w:b/>
          <w:spacing w:val="50"/>
          <w:sz w:val="32"/>
        </w:rPr>
      </w:pPr>
      <w:r>
        <w:rPr>
          <w:rFonts w:cs="Arial Black" w:ascii="Arial Black" w:hAnsi="Arial Black"/>
          <w:b/>
          <w:spacing w:val="50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CC (Q) t/as DOGS QUEENS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7880</wp:posOffset>
                </wp:positionH>
                <wp:positionV relativeFrom="paragraph">
                  <wp:posOffset>-4445</wp:posOffset>
                </wp:positionV>
                <wp:extent cx="909320" cy="815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7232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64.25pt;mso-wrap-distance-left:9.05pt;mso-wrap-distance-right:9.05pt;mso-wrap-distance-top:0pt;mso-wrap-distance-bottom:0pt;margin-top:-0.35pt;mso-position-vertical-relative:text;margin-left:3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" cy="7232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BOX 495, FORTITUDE VALLEY  QLD  4006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PHONE (07) 3252 2661,  Fax (07) 3252 386</w:t>
      </w:r>
      <w:r>
        <w:rPr>
          <w:rFonts w:cs="Arial" w:ascii="Arial" w:hAnsi="Arial"/>
          <w:b/>
          <w:sz w:val="22"/>
        </w:rPr>
        <w:t>4</w:t>
      </w:r>
    </w:p>
    <w:p>
      <w:pPr>
        <w:pStyle w:val="Heading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DANCES WITH DOGS – HEELWORK TO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ind w:right="-1475" w:hanging="0"/>
        <w:rPr/>
      </w:pPr>
      <w:r>
        <w:rPr>
          <w:rFonts w:cs="Arial" w:ascii="Arial" w:hAnsi="Arial"/>
          <w:b/>
          <w:sz w:val="22"/>
        </w:rPr>
        <w:t>Club:</w:t>
        <w:tab/>
        <w:t xml:space="preserve"> ..................................................................................... Date of Trial: </w:t>
      </w:r>
      <w:r>
        <w:rPr>
          <w:rFonts w:cs="Arial" w:ascii="Arial" w:hAnsi="Arial"/>
          <w:sz w:val="22"/>
        </w:rPr>
        <w:t>_____ / _____ / 20_____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right" w:pos="8505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left" w:pos="5387" w:leader="none"/>
          <w:tab w:val="left" w:pos="6237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TARTER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s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36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’'S SURNAME and INITIAL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OVI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s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36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’'S SURNAME and INITIAL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TERMEDI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s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36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’'S SURNAME and INITIAL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DVANCE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s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36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’'S SURNAME and INITI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ind w:right="-16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Signed:</w:t>
        <w:tab/>
        <w:tab/>
        <w:tab/>
        <w:t>(Secretary)            Date: _____ / _____ / 20_____</w:t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ind w:right="-16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ind w:right="-16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ind w:right="-16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ind w:right="-16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ind w:right="-16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ind w:right="-16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ind w:right="-16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ind w:right="-16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ind w:right="-16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ind w:right="-16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ind w:right="-16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ind w:right="-16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75" w:hanging="0"/>
        <w:jc w:val="right"/>
        <w:rPr/>
      </w:pPr>
      <w:r>
        <w:rPr>
          <w:rFonts w:cs="Arial" w:ascii="Arial" w:hAnsi="Arial"/>
          <w:sz w:val="16"/>
          <w:szCs w:val="16"/>
          <w:lang w:val="en-US"/>
        </w:rPr>
        <w:t>Records &amp; Forms/Dogs Qld Forms/Trial Forms/DANCES TRIAL RESULTS FORM ARR NOV 08 - Ne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5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pacing w:val="50"/>
      <w:sz w:val="32"/>
      <w:u w:val="wav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07:00Z</dcterms:created>
  <dc:creator>A Robinson</dc:creator>
  <dc:description/>
  <cp:keywords/>
  <dc:language>en-US</dc:language>
  <cp:lastModifiedBy> </cp:lastModifiedBy>
  <cp:lastPrinted>2008-11-21T10:43:00Z</cp:lastPrinted>
  <dcterms:modified xsi:type="dcterms:W3CDTF">2010-01-11T05:53:00Z</dcterms:modified>
  <cp:revision>6</cp:revision>
  <dc:subject/>
  <dc:title>TRIAL RESULTS</dc:title>
</cp:coreProperties>
</file>